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01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Broj 06-2/88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jul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Na osnovu člana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stav 1.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VU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SEDNICU ODBORA ZA KONTROLU SLUŽBI BEZBEDNOSTI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ONEDELjAK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24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. JUL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4.30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Za ovu sednicu određen je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1350" w:right="-47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Izbor predsednika Odbora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350" w:right="-47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1350" w:right="-47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Izbor zamenika predsednika Odbora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tbl>
      <w:tblPr>
        <w:tblW w:w="387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sr-C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CS" w:eastAsia="en-US"/>
              </w:rPr>
              <w:t>PREDSEDNIK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CS" w:eastAsia="en-US"/>
              </w:rPr>
              <w:t>mr Nebojša Stefanović, s.r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0:00Z</dcterms:created>
  <dc:creator>Katarina Terzic</dc:creator>
  <dc:description/>
  <cp:keywords/>
  <dc:language>en-US</dc:language>
  <cp:lastModifiedBy>rdragana</cp:lastModifiedBy>
  <cp:lastPrinted>2012-07-24T14:12:00Z</cp:lastPrinted>
  <dcterms:modified xsi:type="dcterms:W3CDTF">2012-09-11T07:55:00Z</dcterms:modified>
  <cp:revision>4</cp:revision>
  <dc:subject/>
  <dc:title/>
</cp:coreProperties>
</file>